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_LAZ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 release 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2-Nov-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 Box 250, Tivert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ADA, N0G 2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updated information not found in your Users' Guid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 of other features, please consult your Users'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_LAZ for PS can now be registered using the CompuServ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atabase.  This service lets you pay for sharewar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CompuServe account.  After logging in to CompuServe, type 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on screen prompts.  The database registration ID number is 4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release 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gle of rubber stamps changed to 45 degrees to reduce ragged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ray pattern adjusted so prints correctly on Level 2 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w Over_LAZ file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.PS  Prints the word copy in 75 point Swiss bold, gray at a 45 degre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iddl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.PS  Prints the words circulation copy in 50 point Swiss bold, gray at a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ee angle in the middl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.PS  Prints the words for evaluation only in 50 point Swiss bold, gr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45 degree angle in the middl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.PS  Prints the word final in 50 point Swiss bold, gray at a 45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 in centr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OTE.PS  Similar to FINAL.PS, but prints the words final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D.PS  Similar to FINAL.PS, but prints the word over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